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Affinché siate figli del Padre vostro che è nei cieli</w:t>
      </w:r>
    </w:p>
    <w:p>
      <w:pPr>
        <w:pStyle w:val="Heading2"/>
        <w:spacing w:before="0" w:after="0"/>
        <w:jc w:val="center"/>
        <w:rPr>
          <w:i w:val="false"/>
          <w:i w:val="false"/>
          <w:iCs w:val="false"/>
          <w:color w:val="000000"/>
          <w:sz w:val="24"/>
        </w:rPr>
      </w:pPr>
      <w:r>
        <w:rPr>
          <w:i w:val="false"/>
          <w:iCs w:val="false"/>
          <w:color w:val="000000"/>
          <w:sz w:val="24"/>
        </w:rPr>
        <w:t>2Cor 8,1-9: Sal 145; Mt 5,43-48</w:t>
      </w:r>
    </w:p>
    <w:p>
      <w:pPr>
        <w:pStyle w:val="Heading3"/>
        <w:spacing w:before="0" w:after="120"/>
        <w:jc w:val="center"/>
        <w:rPr>
          <w:color w:val="000000"/>
          <w:sz w:val="32"/>
        </w:rPr>
      </w:pPr>
      <w:r>
        <w:rPr>
          <w:color w:val="000000"/>
          <w:sz w:val="32"/>
        </w:rPr>
        <w:t xml:space="preserve">18 GIUGNO </w:t>
      </w:r>
    </w:p>
    <w:p>
      <w:pPr>
        <w:pStyle w:val="Normal"/>
        <w:spacing w:before="0" w:after="120"/>
        <w:jc w:val="both"/>
        <w:rPr>
          <w:rFonts w:ascii="Arial" w:hAnsi="Arial" w:cs="Arial"/>
          <w:color w:val="000000"/>
          <w:sz w:val="22"/>
          <w:szCs w:val="20"/>
        </w:rPr>
      </w:pPr>
      <w:r>
        <w:rPr>
          <w:rFonts w:cs="Arial" w:ascii="Arial" w:hAnsi="Arial"/>
          <w:color w:val="000000"/>
          <w:sz w:val="22"/>
          <w:szCs w:val="20"/>
        </w:rPr>
        <w:t>Il Libro della Sapienza ci rivela chi il nostro Dio compie ogni sua opera in vista della salvezza dell’uomo. Anche la sua correzione è sempre finalizzata alla salvezza. Se il Padre lavora per la salvezza, anche i suoi figli devono lavorare per l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valere con la forza ti è sempre possibile; chi si opporrà alla potenza del tuo braccio?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Cfr. Sap 11,21.12,2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Libro del Levitico Dio si rivela come il Santo, cioè come colui che vuole solo il bene delle sue creature. Anche i suoi figli dovranno essere santi, cioè dovranno volere solo il bene dei loro fratelli. Il bene va cercato e vissuto in ogni relazione con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è il Crocifisso dato dal Padre per la salvezza di ogni uomo. Se il Padre dona il proprio Figlio per la redenzione dell’umanità, quanti sono suoi figli nel Figlio devono anche loro dare la vita per la salvezza dei loro fratelli. Come Dio ama per la salvezza di tutti e dona il Figlio per tutti, così ogni suo figlio in Cristo deve dare la sua vita e ogni altra cosa per la salvezza di tutti. Amore universale di tutto di se stessi,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nell’amore ha un solo modello da imitare: Cristo Crocifisso, dono del Padre per la redenzione e la salvezza del mondo. Chi vuole vivere secondo questo amore, mai deve distogliere gli occhi da Gesù, il Crocifisso per amore del mondo inter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insegnateci ad amare secondo il cuore di Gesù Crocifiss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8:00Z</dcterms:created>
  <dc:creator>Gianc</dc:creator>
  <dc:description/>
  <cp:keywords/>
  <dc:language>en-US</dc:language>
  <cp:lastModifiedBy>Gianc</cp:lastModifiedBy>
  <dcterms:modified xsi:type="dcterms:W3CDTF">2019-05-03T17:38:00Z</dcterms:modified>
  <cp:revision>2</cp:revision>
  <dc:subject/>
  <dc:title/>
</cp:coreProperties>
</file>